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spacing w:lineRule="auto" w:line="360"/>
        <w:jc w:val="both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donación realizada por la Fundación del Banco de la Provincia de Buenos Aires, consistente en una (1) servo cuna de terapia intensiva marca MEDIX Modelo SMA. 401 serie/número 3721 por un valor aproximado de Cuarenta Mil Pesos ($ 40.000.-); a favor del Hospital Subzonal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instrumental será afectado al área de neonatología del servicio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de pediatría del Hospital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40/1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céptase la donación realizada por la Fundación del Banco de la Provin-</w:t>
      </w:r>
    </w:p>
    <w:p>
      <w:pPr>
        <w:pStyle w:val="Normal"/>
        <w:spacing w:lineRule="auto" w:line="360"/>
        <w:jc w:val="both"/>
        <w:rPr/>
      </w:pPr>
      <w:r>
        <w:rPr/>
        <w:t>--------------------  cia de Buenos Aires, consistente en una (1) servo cuna de terapia intensiva marca MEDIX Modelo SMA. 401 S/N 3721 por un valor aproximado de Cuarenta Mil Pesos ($ 40.000.-); a favor del Hospital Subzonal Balcarce Organismo Municipal Descentralizado.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noviembre de dos mil once. FIRMADO: Doctor Gabriel Darío Petruccelli – PRESIDENTE – Juan José Troya – SECRETARIO 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50:00Z</dcterms:created>
  <dc:creator>Usuario</dc:creator>
  <dc:description/>
  <cp:keywords/>
  <dc:language>en-US</dc:language>
  <cp:lastModifiedBy>Usuario</cp:lastModifiedBy>
  <dcterms:modified xsi:type="dcterms:W3CDTF">2012-01-31T17:51:00Z</dcterms:modified>
  <cp:revision>1</cp:revision>
  <dc:subject/>
  <dc:title/>
</cp:coreProperties>
</file>